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140" w:hanging="0"/>
        <w:rPr/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426" w:right="140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right="140" w:firstLine="568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28 февраля 2025 года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президента местной общественной организации «Федерация художественной гимнастики города Радужного» (далее – МОО «ФХГ города Радужного») – Николаевой Светланы Александровны, * года рождения, уроженки *, гражданки *, паспорт *; ИНН *, проживающей по адресу: *, не подвергнутой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ст. 15.5 Кодекса Российской Федерации об административных правонарушениях (далее – КоАП РФ), </w:t>
      </w:r>
    </w:p>
    <w:p>
      <w:pPr>
        <w:pStyle w:val="Normal"/>
        <w:ind w:left="-426" w:righ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3.2024 в 0:01 Николаева С.А., являясь должностным лицом – президентом МОО «ФХГ города Радужного», </w:t>
      </w:r>
      <w:r>
        <w:rPr>
          <w:color w:val="000000"/>
          <w:sz w:val="26"/>
          <w:szCs w:val="26"/>
        </w:rPr>
        <w:t xml:space="preserve">зарегистрированного по адресу: </w:t>
      </w:r>
      <w:r>
        <w:rPr>
          <w:sz w:val="26"/>
          <w:szCs w:val="26"/>
        </w:rPr>
        <w:t>Ханты-Мансийский автономный округ-Югра, г. Радужный, *, не представила налоговую декларацию по единому налогу, уплачиваемому в связи с применением упрощенной системы налогообложения за 2023 год, в установленный законодательством срок – не позднее 25.03.2024, чем нарушила п. 1 ст. 346.23 Налогового кодекса Российской Федерации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президент МОО «ФХГ города Радужного» Николаева С.А. не присутствовала. О дате, времени и месте рассмотрения дела извещалась заказным письмом по месту жительства и по месту регистрации юридического лица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 xml:space="preserve">В соответствии с положениями ч. 2 ст. 25.1 и п. 4 ч. 1 ст. 29.7 КоАП РФ, дело рассмотрено дело в отсутствие Николаевой С.А. 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, изучив письменные материалы дела, мировой судья приходит к выводу, что в бездействии президента МОО «ФХГ города Радужного» Николаевой С.А. имеется состав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В соответствии с п. 1 ст. 346.23 части второй Налогового кодекса РФ</w:t>
      </w:r>
      <w:r>
        <w:rPr/>
        <w:t xml:space="preserve"> </w:t>
      </w:r>
      <w:r>
        <w:rPr>
          <w:sz w:val="26"/>
          <w:szCs w:val="26"/>
        </w:rPr>
        <w:t xml:space="preserve">налогоплательщик представляет налоговую декларацию не позднее 25-го числа месяца, следующего за месяцем, в котором согласно уведомлению, представленному им в налоговый орган в соответствии с пунктом 8 статьи 346.13 настоящего Кодекса, прекращена предпринимательская деятельность, в отношении которой этим налогоплательщиком применялась упрощенная система налогообложения. 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 xml:space="preserve">Из материалов дела усматривается, что с 28.06.2019 МОО «ФХГ города Радужного» состоит на регистрационном учёте по месту нахождения по адресу: Ханты – Мансийский автономный округ – Югра, г. Радужный, *. В установленный законодательством срок, не позднее 25.03.2024, МОО «ФХГ города Радужного» не представило декларацию по единому налогу, уплачиваемому в связи с применением упрощенной системы налогообложения за 2023 год, по месту своего учёта. Руководителем МОО «ФХГ города Радужного» с 28.06.2019 является Николаева С.А. 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Вина президента МОО «ФХГ города Радужного» Николаевой С.А.  в совершенном правонарушении подтверждается протоколом от 04.02.2025                      № *, составленным в отсутствие надлежаще извещённой Николаевой С.А., в порядке ч. 4.1 ст. 28.2 КоАП РФ; справкой начальника отдела МИФНС России № 6 по ХМАО-Югре от 04.02.2025; выпиской из Единого государственного реестра юридических лиц в отношении МОО «ФХГ города Радужного» от 04.02.2025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енадлежащее исполнение Николаевой С.А.  своих должностных обязанностей президента МОО «ФХГ города Радужного» по своевременной сдаче отчётности в налоговый орган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МОО «ФХГ города Радужного» либо заключение договора об оказании услуг по ведению бухгалтерского учета, а равно делегировании полномочий по составлению и сдаче налоговой отчётности иному лицу суду не представлены. Каких-либо данных, свидетельствующих о наличии у Николаевой С.А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Назначая административное наказание президенту МОО «ФХГ города Радужного» Николаевой С.А. мировой судья учитывает характер совершённого административного правонарушения, объектом которого является нарушение сроков в области налогов, фактические обстоятельства дела, личность виновного лица, а также отсутствие сведений об его имущественном положении.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 Николаевой С.А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совершения административного правонарушения Николаева С.А. не была подвернута наказанию за однородное правонарушение.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наказания президенту МОО «ФХГ города Радужного» Николаевой С.А. в пределах санкции ст. 15.5 КоАП РФ, в соответствии с требованиями ст.ст. 3.1, 3.4 и 4.1 КоАП РФ, в виде предупреждения.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tabs>
          <w:tab w:val="clear" w:pos="708"/>
          <w:tab w:val="left" w:pos="9356" w:leader="none"/>
        </w:tabs>
        <w:ind w:left="-426"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влечь президента местной общественной организации «Федерация художественной гимнастики города Радужного» Николаеву Светлану Александровну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дней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06-2501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5-000779-34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      А.И. Клименко</w:t>
      </w:r>
      <w:r>
        <w:rPr>
          <w:bCs/>
          <w:iCs/>
          <w:sz w:val="26"/>
          <w:szCs w:val="26"/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306-2501/2025</w:t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bCs w:val="false"/>
        <w:i w:val="false"/>
        <w:iCs w:val="false"/>
      </w:rPr>
      <w:t>УИД 86М</w:t>
    </w:r>
    <w:r>
      <w:rPr>
        <w:b w:val="false"/>
        <w:bCs w:val="false"/>
        <w:i w:val="false"/>
        <w:iCs w:val="false"/>
        <w:lang w:val="en-US"/>
      </w:rPr>
      <w:t>S</w:t>
    </w:r>
    <w:r>
      <w:rPr>
        <w:b w:val="false"/>
        <w:bCs w:val="false"/>
        <w:i w:val="false"/>
        <w:iCs w:val="false"/>
      </w:rPr>
      <w:t>0025-01-2025-000779-34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